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in rekvalifikacija pipet GILSON PIPETMAN P100, DN št.231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ija pipet GILSON PIPETMAN P100, DN št.23100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</w:t>
      </w:r>
      <w:r>
        <w:rPr>
          <w:rFonts w:cs="Arial" w:ascii="Arial" w:hAnsi="Arial"/>
          <w:sz w:val="22"/>
          <w:szCs w:val="22"/>
        </w:rPr>
        <w:t xml:space="preserve"> rekvalifikacija pipet GILSON PIPETMAN P100</w:t>
      </w:r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2:00Z</dcterms:created>
  <dc:creator>urec007</dc:creator>
  <dc:description/>
  <dc:language>en-US</dc:language>
  <cp:lastModifiedBy>04348</cp:lastModifiedBy>
  <cp:lastPrinted>2022-01-17T12:47:00Z</cp:lastPrinted>
  <dcterms:modified xsi:type="dcterms:W3CDTF">2022-01-18T08:52:00Z</dcterms:modified>
  <cp:revision>2</cp:revision>
  <dc:subject/>
  <dc:title/>
</cp:coreProperties>
</file>